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       </w:t>
      </w:r>
      <w:r>
        <w:rPr>
          <w:b w:val="false"/>
          <w:w w:val="100"/>
          <w:sz w:val="28"/>
          <w:szCs w:val="28"/>
          <w:lang w:val="ru-RU"/>
        </w:rPr>
        <w:t>Дело № 5-1315-2201/2024</w:t>
      </w:r>
    </w:p>
    <w:p>
      <w:pPr>
        <w:pStyle w:val="Style24"/>
        <w:ind w:right="282" w:hanging="0"/>
        <w:jc w:val="right"/>
        <w:rPr>
          <w:sz w:val="32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</w:rPr>
        <w:t>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7 сен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Бобозода Б.Н., 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Бобозода Бахтовари Ниёзбоки, * года рождения, уроженца * гражданина РФ, паспорт *, *, зарегистрированного и проживающего по адресу: ХМАО-Югра, *, инвалидность не установлен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10 сентябр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Бобозода Б.Н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-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0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29 ию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24 </w:t>
      </w:r>
      <w:r>
        <w:rPr>
          <w:sz w:val="28"/>
          <w:szCs w:val="28"/>
        </w:rPr>
        <w:t>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ей 12.6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Бобозода Б.Н. с протоколом согласился, вину признал полностью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Бобозода Б.Н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9 июня 2024 года. Постановление вступило в законную силу                          10 июля 2024 года. Оплатить штраф Бобозода Б.Н. должен был до                         09 сент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обозода Б.Н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6 сентября 2024 года, в котором указаны обстоятельства совершения Бобозода Б.Н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ОГИБДД ОМВД России по г.Нягани * от 29 июня 2024 года, </w:t>
      </w:r>
      <w:r>
        <w:rPr>
          <w:color w:val="000000"/>
          <w:sz w:val="28"/>
          <w:szCs w:val="28"/>
        </w:rPr>
        <w:t>в котором Бобозода Б.Н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сведениями ГИС ГМП, согласно которому Бобозода Б.Н. своевременно не оплатил административный штраф, наложенный на него постановлением ОГИБДД ОМВД России по г.Нягани * от 29 июня 2024 года, на реквизиты счета, указанные в постановлении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Бобозода Б.Н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Бобозода Б.Н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Бобозода Б.Н. своей вины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№ * о задержании лица от 16 сентября 2024 года Бобозода Б.Н. был доставлен в дежурную часть ОМВД России по Октябрьскому району и задержан с 00 часов 05 минут 16 сентября 2024 года до 21 часов 50 минут 17 сентября 2024 года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обозода Бахтовари Ниёзбоки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</w:t>
      </w:r>
      <w:r>
        <w:rPr>
          <w:color w:val="000000"/>
          <w:sz w:val="28"/>
          <w:szCs w:val="20"/>
        </w:rPr>
        <w:t>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, и назначить </w:t>
      </w:r>
      <w:r>
        <w:rPr>
          <w:sz w:val="28"/>
          <w:szCs w:val="28"/>
        </w:rPr>
        <w:t>ему наказание в виде административного штрафа в размере 2000 (две тысячи) рублей.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3152420184.   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1.3-2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YuroshNS/Desktop/%D0%AE%D1%80%D0%BE%D1%88/2023/%D0%90%D0%94%D0%9C%20%D0%94%D0%95%D0%9B%D0%90/%D0%9F%D1%80%D0%BE%D0%B5%D0%BA%D1%82%D1%8B/17.01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